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要論文</w:t>
      </w:r>
      <w:r>
        <w:rPr/>
        <w:t>[A1]</w:t>
      </w:r>
      <w:r>
        <w:rPr/>
        <w:t>、</w:t>
      </w:r>
      <w:r>
        <w:rPr/>
        <w:t>[A2]</w:t>
      </w:r>
      <w:r>
        <w:rPr/>
        <w:t>、</w:t>
      </w:r>
      <w:r>
        <w:rPr/>
        <w:t>[B-a1]</w:t>
      </w:r>
      <w:r>
        <w:rPr/>
        <w:t>、</w:t>
      </w:r>
      <w:r>
        <w:rPr/>
        <w:t>[B-d2]</w:t>
      </w:r>
      <w:r>
        <w:rPr/>
        <w:t>の説明：澤野嘉宏</w:t>
      </w:r>
    </w:p>
    <w:p>
      <w:pPr>
        <w:pStyle w:val="Normal"/>
        <w:rPr/>
      </w:pPr>
      <w:r>
        <w:rPr/>
      </w:r>
    </w:p>
    <w:p>
      <w:pPr>
        <w:pStyle w:val="Normal"/>
        <w:rPr/>
      </w:pPr>
      <w:r>
        <w:rPr/>
        <w:t>論文</w:t>
      </w:r>
      <w:r>
        <w:rPr/>
        <w:t>[A1]</w:t>
      </w:r>
      <w:r>
        <w:rPr/>
        <w:t>の説明</w:t>
      </w:r>
      <w:r>
        <w:rPr>
          <w:rFonts w:eastAsia="Century"/>
        </w:rPr>
        <w:t xml:space="preserve"> </w:t>
      </w:r>
      <w:r>
        <w:rPr/>
        <w:t>：この論文では，今まで知られていたベシコビッチの被覆補題をさらに細かくした被覆補題を用いてユークリッド空間上のラドン測度に対する極大作用素を解析している．さらに極大作用素の有界性を示しただけではなく，ベクトル値不等式にまで結果を拡張している点においてこの論文の結果は新しい．以前ジョルネが示した結果とあわせると，この結果は精密であることが示される．また，この論文ではユークリッド空間だけではなくさらに可分距離空間の結果も被覆補題によって示されている．可分距離空間の場合は別の被覆補題を用いて結果を得るだけではなく，成立限界を示す例を与えている．</w:t>
      </w:r>
    </w:p>
    <w:p>
      <w:pPr>
        <w:pStyle w:val="Normal"/>
        <w:rPr/>
      </w:pPr>
      <w:r>
        <w:rPr/>
      </w:r>
    </w:p>
    <w:p>
      <w:pPr>
        <w:pStyle w:val="Normal"/>
        <w:rPr/>
      </w:pPr>
      <w:r>
        <w:rPr/>
        <w:t>論文</w:t>
      </w:r>
      <w:r>
        <w:rPr/>
        <w:t>[A2]</w:t>
      </w:r>
      <w:r>
        <w:rPr/>
        <w:t>の説明：モレーによってルベーグ測度に対するモレー空間が定義されたが，この論文では，ユークリッド空間上の一般の測度上でモレー空間を定義している．この論文では一般のラドン測度に対するモレーノルムを定義して，そこでカルデロン・ジグムンド理論を展開した．一番のポイントはモレー空間の定義</w:t>
      </w:r>
      <w:r>
        <w:rPr/>
        <w:t>M</w:t>
      </w:r>
      <w:r>
        <w:rPr>
          <w:sz w:val="36"/>
          <w:szCs w:val="36"/>
          <w:vertAlign w:val="subscript"/>
        </w:rPr>
        <w:t>pq</w:t>
      </w:r>
      <w:r>
        <w:rPr/>
        <w:t>(k,μ)</w:t>
      </w:r>
      <w:r>
        <w:rPr/>
        <w:t>であり，従来の</w:t>
      </w:r>
      <w:r>
        <w:rPr/>
        <w:t>M</w:t>
      </w:r>
      <w:r>
        <w:rPr>
          <w:sz w:val="36"/>
          <w:szCs w:val="36"/>
          <w:vertAlign w:val="subscript"/>
        </w:rPr>
        <w:t>pq</w:t>
      </w:r>
      <w:r>
        <w:rPr/>
        <w:t>(μ)</w:t>
      </w:r>
      <w:r>
        <w:rPr/>
        <w:t>に比べて見かけはパラメーター</w:t>
      </w:r>
      <w:r>
        <w:rPr/>
        <w:t>k</w:t>
      </w:r>
      <w:r>
        <w:rPr/>
        <w:t>が</w:t>
      </w:r>
      <w:r>
        <w:rPr/>
        <w:t>1</w:t>
      </w:r>
      <w:r>
        <w:rPr/>
        <w:t>つ増えたが，</w:t>
      </w:r>
      <w:r>
        <w:rPr/>
        <w:t>k&gt;1</w:t>
      </w:r>
      <w:r>
        <w:rPr/>
        <w:t>のとき</w:t>
      </w:r>
      <w:r>
        <w:rPr/>
        <w:t>p</w:t>
      </w:r>
      <w:r>
        <w:rPr/>
        <w:t>と</w:t>
      </w:r>
      <w:r>
        <w:rPr/>
        <w:t>q</w:t>
      </w:r>
      <w:r>
        <w:rPr/>
        <w:t>を固定すれば，ノルムは互いに同値になる．</w:t>
      </w:r>
      <w:r>
        <w:rPr>
          <w:rFonts w:eastAsia="Century"/>
        </w:rPr>
        <w:t xml:space="preserve"> </w:t>
      </w:r>
      <w:r>
        <w:rPr/>
        <w:t>この論文では，得られた結果のベクトル値拡張を極大作用素，特異積分作用素，分数極大作用素，分数積分作用素に対して行った．</w:t>
      </w:r>
    </w:p>
    <w:p>
      <w:pPr>
        <w:pStyle w:val="Normal"/>
        <w:rPr/>
      </w:pPr>
      <w:r>
        <w:rPr/>
      </w:r>
    </w:p>
    <w:p>
      <w:pPr>
        <w:pStyle w:val="Normal"/>
        <w:rPr/>
      </w:pPr>
      <w:r>
        <w:rPr/>
        <w:t>論文</w:t>
      </w:r>
      <w:r>
        <w:rPr/>
        <w:t>[B-a1]</w:t>
      </w:r>
      <w:r>
        <w:rPr/>
        <w:t>の説明：楕円型微分作用素の有界性の記述に有用なベゾフ空間，トリーベル・リゾルキン空間は定義が複雑なゆえに解析が困難になる．私はアトム分解，分子分解，クオーク分解などが出来ることを示した．論文</w:t>
      </w:r>
      <w:r>
        <w:rPr/>
        <w:t>[B-a1]</w:t>
      </w:r>
      <w:r>
        <w:rPr/>
        <w:t>では，ベゾフ空間とモレー空間の混合であるベゾフ・モレー空間のアトム分解を考察し，結果的に</w:t>
      </w:r>
      <w:r>
        <w:rPr/>
        <w:t>A. Mazzucato, Decomposition of Besov-Morrey spaces. Harmonic analysis at Mount Holyoke (South Hadley, MA, 2001), 279--294, Contemp. Math., 320, Amer. Math. Soc., Providence, RI, 2003.</w:t>
      </w:r>
      <w:r>
        <w:rPr/>
        <w:t>において予想されたモレー空間のアトム分解ができるという予想を肯定的に解決した．</w:t>
      </w:r>
    </w:p>
    <w:p>
      <w:pPr>
        <w:pStyle w:val="Normal"/>
        <w:rPr/>
      </w:pPr>
      <w:r>
        <w:rPr/>
      </w:r>
    </w:p>
    <w:p>
      <w:pPr>
        <w:pStyle w:val="Normal"/>
        <w:rPr/>
      </w:pPr>
      <w:r>
        <w:rPr/>
        <w:t>論文</w:t>
      </w:r>
      <w:r>
        <w:rPr/>
        <w:t>[B-d2]</w:t>
      </w:r>
      <w:r>
        <w:rPr/>
        <w:t>の説明：時間周波数解析はフーリエ解析の一部分に属する分野で近年その発展が著しい．時間空間と周波数空間に分けて考えることはフーリエ解析の基本である．時間空間と周波数空間の立方体の直積で辺の長さが互いの逆数になるものをタイルというが，フーリエ変換における伸長変換は逆数でうつりあうので、これは自然な概念である．最近、フーリエ解析では深く基本的とされてきたカールソンの定理“２乗可積分関数のフーリエ変換は概収束する”という定理がアメリカのマイケルレイシーとクリストフシーレによってタイルを用いることで再証明された．彼らは時間周波数解析を使い、周波数空間を巧妙に分割して証明した．私はこの周波数空間を巧妙に分割する技術を再考察した結果、従来の公式より簡明な新しい公式を得ることができ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 明朝L Sun"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主要論文の説明</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4:00Z</dcterms:created>
  <dc:creator>sawano</dc:creator>
  <dc:description/>
  <dc:language>en-US</dc:language>
  <cp:lastModifiedBy>sawano</cp:lastModifiedBy>
  <dcterms:modified xsi:type="dcterms:W3CDTF">2009-09-14T13:25:00Z</dcterms:modified>
  <cp:revision>5</cp:revision>
  <dc:subject/>
  <dc:title>１</dc:title>
</cp:coreProperties>
</file>